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Нижнеивкинские минеральные источники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кинские минеральные источ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38445" cy="505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3" t="14183" r="9896" b="3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</w:t>
              <w:br/>
              <w:t>«Нижнеивкинские минеральные источники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2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1-12-06T10:37:00Z</dcterms:modified>
  <cp:revision>5</cp:revision>
  <dc:subject/>
  <dc:title/>
</cp:coreProperties>
</file>